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052"/>
        <w:rPr/>
      </w:pPr>
      <w:r>
        <w:rPr/>
        <w:t>Приложение № 1</w:t>
      </w:r>
    </w:p>
    <w:p>
      <w:pPr>
        <w:pStyle w:val="Normal"/>
        <w:ind w:left="4248" w:firstLine="2052"/>
        <w:rPr/>
      </w:pPr>
      <w:r>
        <w:rPr/>
        <w:t>к приказу управления образования</w:t>
      </w:r>
    </w:p>
    <w:p>
      <w:pPr>
        <w:pStyle w:val="Normal"/>
        <w:ind w:left="4248" w:firstLine="2052"/>
        <w:rPr/>
      </w:pPr>
      <w:r>
        <w:rPr/>
        <w:t xml:space="preserve">Исполнительного комитета </w:t>
      </w:r>
    </w:p>
    <w:p>
      <w:pPr>
        <w:pStyle w:val="Normal"/>
        <w:ind w:left="4248" w:firstLine="2052"/>
        <w:rPr/>
      </w:pPr>
      <w:r>
        <w:rPr/>
        <w:t>города Набережные Челны</w:t>
      </w:r>
    </w:p>
    <w:p>
      <w:pPr>
        <w:pStyle w:val="Normal"/>
        <w:ind w:left="6300" w:hanging="0"/>
        <w:rPr/>
      </w:pPr>
      <w:r>
        <w:rPr/>
        <w:t>от «_____»________2024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проведения и состав участников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этапа всероссийской и республиканской олимпиад школьников в 2024 - 2025 учебном году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о проведения муниципального этапа олимпиады в 10.00 часов.</w:t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1134"/>
        <w:gridCol w:w="1134"/>
        <w:gridCol w:w="1701"/>
        <w:gridCol w:w="1701"/>
      </w:tblGrid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алл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з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оргкомитета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-4, 5-6,7-8, 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Основы безопасности и защиты Родины (ОБЗР)</w:t>
            </w:r>
            <w:r>
              <w:rPr>
                <w:sz w:val="24"/>
                <w:szCs w:val="24"/>
                <w:lang w:eastAsia="en-US"/>
              </w:rPr>
              <w:t xml:space="preserve"> (Теоретически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ноябр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легжанин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цкий В.В.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, 9,10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Основы безопасности и защиты Родины (ОБЗР)</w:t>
            </w:r>
            <w:r>
              <w:rPr>
                <w:sz w:val="24"/>
                <w:szCs w:val="24"/>
                <w:lang w:eastAsia="en-US"/>
              </w:rPr>
              <w:t xml:space="preserve"> (Практически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 ноябр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ишева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цкий В.В.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- 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ноябр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гдумова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сина М.Х.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 5-6, 7-8, 9 -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ийский язык (Письменны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ноябр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ишева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рваева И.И.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, 9 -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ийский язык (Устны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ноябр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ишева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рваева И.И.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ноябр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рсенко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битова А.А.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о (МХ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ноябр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рсенко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битова А.А.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, 9 – 11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, 9 – 11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, 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итайский, испанский, итальянский языки (письменный тур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ноябр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льковская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рваева И.И.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8,9,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ноябр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ишева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цкий В.В.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8, 9,10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ноябр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легжанин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сина М.Х.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ноябр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льковская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битова А.А.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ноябр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гдумова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битова А.А.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,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 (Теоретически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ноябр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йруллин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нкратова Н.Н.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,9-11(девушки),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,9-11 (юно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 (Практически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ноябр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йруллин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нкратова Н.Н.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8,9,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ноябр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йруллин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цкий В.В.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 xml:space="preserve">4,5-6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6 ноябр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льковская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битова А.А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атина Н.В.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, 9,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6 ноябр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рсенко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битова А.А.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 ноябр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льковская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атина Н.В.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 9 -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 ноябр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ишева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цкий В.В.</w:t>
            </w:r>
          </w:p>
        </w:tc>
      </w:tr>
      <w:tr>
        <w:trPr>
          <w:trHeight w:val="32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, 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и французский языки (Письменны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 ноябр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гдумова В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рваева И.И.</w:t>
            </w:r>
          </w:p>
        </w:tc>
      </w:tr>
      <w:tr>
        <w:trPr>
          <w:trHeight w:val="3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и французский языки (Устны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ноябр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гдумова В.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декабр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офлицей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ишева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цкий В.В.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- 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декабр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рсенко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цкий В.В.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, 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декабр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 25, 26, Кайманова, 53, 60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ишева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робина Э.А.</w:t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 8-9,10-11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 (технология) (Защита про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декабр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ишева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сина М.Х.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 (технология) (Теория + практ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декабр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льковская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сина М.Х.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декабр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легжанин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атина Н.В.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декабр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легжанин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битова А.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  <w:t>Приложение № 2</w:t>
      </w:r>
    </w:p>
    <w:p>
      <w:pPr>
        <w:pStyle w:val="Normal"/>
        <w:ind w:left="4248" w:firstLine="2052"/>
        <w:rPr/>
      </w:pPr>
      <w:r>
        <w:rPr/>
        <w:t>к приказу управления образования</w:t>
      </w:r>
    </w:p>
    <w:p>
      <w:pPr>
        <w:pStyle w:val="Normal"/>
        <w:ind w:left="4248" w:firstLine="2052"/>
        <w:rPr/>
      </w:pPr>
      <w:r>
        <w:rPr/>
        <w:t xml:space="preserve">Исполнительного комитета </w:t>
      </w:r>
    </w:p>
    <w:p>
      <w:pPr>
        <w:pStyle w:val="Normal"/>
        <w:ind w:left="4248" w:firstLine="2052"/>
        <w:rPr/>
      </w:pPr>
      <w:r>
        <w:rPr/>
        <w:t>города Набережные Челны</w:t>
      </w:r>
    </w:p>
    <w:p>
      <w:pPr>
        <w:pStyle w:val="Normal"/>
        <w:ind w:left="6300" w:hanging="0"/>
        <w:rPr/>
      </w:pPr>
      <w:r>
        <w:rPr/>
        <w:t>от «_____»________2024 №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проведения и состав участник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этапа республиканской олимпиады школьник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2024-2025 учебном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 проведения муниципального этапа олимпиады в 10.00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701"/>
        <w:gridCol w:w="992"/>
        <w:gridCol w:w="992"/>
        <w:gridCol w:w="1559"/>
        <w:gridCol w:w="1701"/>
      </w:tblGrid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алл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з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оргкомитета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Родная (татарская) литература для обучающихся школ с русским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1 декабря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гдумова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саметдинова Р.Ф.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4,5,6,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Родной (татарский) язык для обучающихся школ с родным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2 декабря 2024 года</w:t>
            </w:r>
          </w:p>
          <w:p>
            <w:pPr>
              <w:pStyle w:val="Normal"/>
              <w:spacing w:lineRule="auto" w:line="254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ишева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саметдинова Р.Ф.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4,5,6,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Родной (татарский) язык для обучающихся школ с русским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3 декабря 2024 года</w:t>
            </w:r>
          </w:p>
          <w:p>
            <w:pPr>
              <w:pStyle w:val="Normal"/>
              <w:spacing w:lineRule="auto" w:line="254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гдумова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саметдинова Р.Ф.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Родная (татарская) литература для обучающихся школ с родным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4 декабря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ишева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саметдинова Р.Ф.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4,5,6,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6 декабря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гдумова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саметдинова Р.Ф.</w:t>
            </w:r>
          </w:p>
        </w:tc>
      </w:tr>
      <w:tr>
        <w:trPr>
          <w:trHeight w:val="1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Арабский язык,</w:t>
            </w:r>
          </w:p>
          <w:p>
            <w:pPr>
              <w:pStyle w:val="Normal"/>
              <w:spacing w:lineRule="auto" w:line="254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тур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6 декабря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ишева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саметдинова Р.Ф.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История Татарстана и татарского на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7 декабря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гдумова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цкий В.В.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8 декабря 2024 года</w:t>
            </w:r>
          </w:p>
          <w:p>
            <w:pPr>
              <w:pStyle w:val="Normal"/>
              <w:spacing w:lineRule="auto" w:line="254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ишева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битова А.А.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7,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9 декабря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ишева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битова А.А.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8,9,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Ге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0 декабря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ишева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цкий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p>
      <w:pPr>
        <w:pStyle w:val="Normal"/>
        <w:ind w:left="4248" w:firstLine="205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2"/>
    </w:pPr>
    <w:rPr>
      <w:rFonts w:ascii="Cambria" w:hAnsi="Cambria" w:cs="Cambria"/>
      <w:sz w:val="28"/>
      <w:szCs w:val="28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312" w:before="240" w:after="120"/>
      <w:jc w:val="both"/>
    </w:pPr>
    <w:rPr>
      <w:rFonts w:ascii="Cambria" w:hAnsi="Cambria" w:eastAsia="Cambria" w:cs="Cambria"/>
      <w:color w:val="000000"/>
      <w:sz w:val="28"/>
      <w:szCs w:val="28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420"/>
    </w:pPr>
    <w:rPr>
      <w:rFonts w:eastAsia="Calibri"/>
      <w:sz w:val="26"/>
      <w:szCs w:val="26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01:00Z</dcterms:created>
  <dc:creator>ziganshinagk</dc:creator>
  <dc:description/>
  <cp:keywords/>
  <dc:language>en-US</dc:language>
  <cp:lastModifiedBy>ученик</cp:lastModifiedBy>
  <cp:lastPrinted>2024-10-30T16:01:00Z</cp:lastPrinted>
  <dcterms:modified xsi:type="dcterms:W3CDTF">2024-11-18T13:11:00Z</dcterms:modified>
  <cp:revision>22</cp:revision>
  <dc:subject/>
  <dc:title/>
</cp:coreProperties>
</file>